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graph - Windows 3.0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raph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wergraph Windows 3.0 drivers you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64.DRV      USES 851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64S.DRV     USES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68.DRV      USES 851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68S.DRV     USES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1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MONO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COLR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DDTLI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Windows 3.0, you can copy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 After you copy th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figuration from within Windows itself to on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some of the Windows Installation diskettes. The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    Mode    Minimum display     Driver name        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      11h          256kb          VGAMONO.DRV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     12h          256kb          VGA.DRV    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     29h          256kb          VGA46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     29h          256kb          VGA464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    37h          512kb          VGA47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    3Dh          1 meg          VGA41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    2Eh          512kb          VGA448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   30h          512kb          VGA46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   30h          512kb          VGA468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    38h          1 meg          VGA47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supplied VGA dri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